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WORD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. 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e Ste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with place all the XWORDVGA files on a singl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of your hard drive.  You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DVGA.EXE file, twenty crossword files (*.PZO) and sev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s (*.WDS).  The program must find at least one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even word base fil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s are in place, set the defaul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/or directory where they are stored and type XWORD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screen will offer you a selection of puzz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puzzle number is shown and also, in bracket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puzz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number you wish to play, enter i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puzzle has been selected the play screen will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basically divided into thre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top right is a function key command list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complete listing of all the command key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most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top left of the screen will conta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lower few lines of the screen will contain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ssages used during the solving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screen will show the puzzle and the 1st c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is straight forward.  The clue line wi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number, the clue itself followed by a series of do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ots correspond to the length of the word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in your answer and you are on you way to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LPHABETIC character key, SPACE or BACK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 The space will erase anything that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ut will allow you to enter a partial wor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 The backspace will allow you to back up if you made a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often use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olve a puzzle like I do you have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around and so I have tried to provide some eas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  (I really hate people that solve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y just going through the across clues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key, at any time, will cause the clue to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lue.  You only need to do this if you have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r just want to skip it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clue when the correct number of letters have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(Note that a partial entry is kept as part of th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also serve to move the current clue. 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nd the RIGHT ARROW will move the clue across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P ARROW and LEFT ARROW keys will move the clue ba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PAGE UP or PAGE DOWN keys will move the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/4 of the way through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HOME or "ALT+B" key will move the c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ue number and pressing the END key will take the c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l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pressing "ALT+M" will take the clue 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number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remains the question of direction.  This can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ither the F3 key or the "ALT+D"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often have time to solve a large puzzle at on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a way to take a break without loos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key or the "ALT+S" combination will sav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2 key or the "ALT+R" combination will reload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  Note:  To restore a puzzle you must first loa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.  Once the puzzle has been loaded you may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red of one puzzle.  No problem.  Hit the F6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+N" combination and you will be able to chang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d the session hit the F9 or the "ALT+Q" combin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opportunity to save your work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(with the puzzle) there are a f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you to peek.... (My wife calls it cheating...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gest way of course is to look at the whole puzz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hitting the F7 key or the "ALT+P"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a little less by hitting the F4 or "ALT+W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only the word that is pointed to by the current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e your mistakes, hit the F8 or "ALT+E"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ighlight all the letters that show on the puzz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if you just want to get a little help the are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ALT+H" keys.  When this key is hit, a line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with the word "HINT".  At this poin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spaces in a pattern you want help 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[space] [e] [space] [space] [e] [d]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will show next to the word hint   .E.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will follow will be a list of all 6 letter words w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etter is E, whose 5th letter is E and whose 6th letter i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little careful with this one.  If you were to en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you would then get a look at all of the 4 letter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bank, nearly a thousand.  If you do want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d of situation hit the ESCAPE key and you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have as much fun using this as I have ha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also hope you have no problems with it.  Since I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vailable except my own, I don't have a good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ngs out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, suggestions or problems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GENIE at MSAKRONOHIO or you can drop me a not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ke Ste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7 Jeffer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